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Ý kiến nhận xét về trình độ năng lực của đội ngũ nhân viên YTTH của địa phương hiện nay, tập trung vào các nội dung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ập kế hoạch, tham mưu cho Lãnh đạo nhà trường triển khai các nội dung YTT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yếu tố vệ sinh trường học, an toàn thực phẩm, phòng chống tai nạn thương t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át hiện các yếu tố nguy cơ sức khỏe, sơ cấp cứu, quản lý sức khỏe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ư vấn cho học sinh, giáo viên, cha mẹ học sinh về các vấn đề liên quan đến bệnh, t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uyền thông, giáo dục sức khỏe, thay đổi hành vi có lợi cho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hế độ lương, thưởng, phụ cấp, đào tạo nâng cao năng lực đang được áp dụng tại địa 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Ý kiến về sự cần thiết có biên chế y tế trưởng học? Vì s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7. Ý kiến về giao cho Trạm Y tế xã/phường đảm nhận việc chăm sóc sức khỏe học sinh đối với các trường gần Trạm Y tế xã/phường? Vì s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8. Đối với các trường học chưa có cán bộ y tế trình độ y sỹ đa khoa, địa phương có triển khai ký hợp đồng chuyên môn với Trạm Y tế xã/phường hoặc bệnh viện không? Khó khăn, thuận l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9. Hiện nay việc tuyển dụng cán bộ YTTH khó khăn vì không có biên chế, chế độ lương, phụ cấp thấp không thu hút được cán bộ, đơn vị có đồng ý với đề xuất giao việc triển khai hoạt động y tế trường học cho ngành y tế thực hiện, tăng biên chế cho Trạm Y tế xã/phường (thêm 1-2 biên chế) để chuyên trách công tác YTTH không? Vì Sao?</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9:00Z</dcterms:created>
  <dc:creator>User</dc:creator>
  <dc:description/>
  <cp:keywords/>
  <dc:language>en-US</dc:language>
  <cp:lastModifiedBy>LHQ</cp:lastModifiedBy>
  <dcterms:modified xsi:type="dcterms:W3CDTF">2017-06-09T06:19:00Z</dcterms:modified>
  <cp:revision>2</cp:revision>
  <dc:subject/>
  <dc:title/>
</cp:coreProperties>
</file>